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1.11.2022 №  7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социально- 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овокаменский сельсовет на 2022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Новокамен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 социально- экономического развития муниципального образования Новокаменский сельсовет на 2022- 2025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менского сельсовета                                             Г.Н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133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  Новокаменский сельсовет </w:t>
      </w:r>
    </w:p>
    <w:p>
      <w:pPr>
        <w:pStyle w:val="Normal"/>
        <w:jc w:val="center"/>
        <w:rPr/>
      </w:pPr>
      <w:r>
        <w:rPr/>
        <w:t>на 2022-2025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4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05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13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6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404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678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4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2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3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6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79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6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0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0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5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95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6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67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0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432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,3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66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07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633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113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39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43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14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50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28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910,59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37" w:leader="none"/>
              </w:tabs>
              <w:ind w:left="-108" w:right="-108" w:hanging="0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60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21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77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37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574,3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0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64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3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3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78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46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2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2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1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39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8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38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1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9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9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4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1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6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4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43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4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55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480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34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10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9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7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60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66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07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633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113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39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7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8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7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2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1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4,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4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71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68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65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62,0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1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425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4:00Z</dcterms:created>
  <dc:creator>Љ®¬ЁвҐв нЄ®­®¬ЁЄЁ</dc:creator>
  <dc:description/>
  <cp:keywords/>
  <dc:language>en-US</dc:language>
  <cp:lastModifiedBy>Admin</cp:lastModifiedBy>
  <cp:lastPrinted>2022-11-11T16:52:00Z</cp:lastPrinted>
  <dcterms:modified xsi:type="dcterms:W3CDTF">2022-11-11T11:53:00Z</dcterms:modified>
  <cp:revision>13</cp:revision>
  <dc:subject/>
  <dc:title>Прогноз социально-экономического развития МО_____________________сельское поселение</dc:title>
</cp:coreProperties>
</file>